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>
          <w:color w:val="FF0000"/>
        </w:rPr>
        <w:t>ОБРАЗЕЦ    для разрешения конфликтов  при возникновении сп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В общественную комисс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радио-клуба при ОСТО г. Ин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от Филенко Николая Иосифович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32"/>
        </w:rPr>
        <w:t>З А Я В Л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шу общественную комиссию радио-клуба оказать помощь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 возврате принадлежащего мне имущества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Радиостанция </w:t>
      </w:r>
      <w:r>
        <w:rPr>
          <w:b/>
          <w:bCs/>
          <w:sz w:val="32"/>
          <w:lang w:val="en-US"/>
        </w:rPr>
        <w:t>UFT</w:t>
      </w:r>
      <w:r>
        <w:rPr>
          <w:b/>
          <w:bCs/>
          <w:sz w:val="32"/>
        </w:rPr>
        <w:t xml:space="preserve">-721, подарена мне радиолюбителями немецкого радио-клуба </w:t>
      </w:r>
      <w:r>
        <w:rPr>
          <w:b/>
          <w:bCs/>
          <w:sz w:val="32"/>
          <w:lang w:val="en-US"/>
        </w:rPr>
        <w:t>DARK</w:t>
      </w:r>
      <w:r>
        <w:rPr>
          <w:b/>
          <w:bCs/>
          <w:sz w:val="32"/>
        </w:rPr>
        <w:t>, передана ими через Старикова Николая  Федоровича, но мне вручена так и не была. После возврата радиостанции прошу считать ее собственностью радио-клуба при ОСТО города Инта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силитель мощности на 4-х радиолампах Г-811, принадлежавший ранее Позняк Владимиру Николаевичу,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И подаренный мне в присутствии Струганова Сергея Федоровича. После возврата усилителя мощности прошу также считать его собственностью клуба.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25  апреля 2001 года                                           Н.Ф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6:13:00Z</dcterms:created>
  <dc:creator>Nick Filenko</dc:creator>
  <dc:description/>
  <dc:language>en-US</dc:language>
  <cp:lastModifiedBy>Nick Filenko</cp:lastModifiedBy>
  <dcterms:modified xsi:type="dcterms:W3CDTF">2001-12-23T10:48:00Z</dcterms:modified>
  <cp:revision>3</cp:revision>
  <dc:subject/>
  <dc:title>                                                                        В общественную комиссию</dc:title>
</cp:coreProperties>
</file>