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 xml:space="preserve">Входит в документацию радиоклуба.                           </w:t>
      </w:r>
    </w:p>
    <w:p>
      <w:pPr>
        <w:pStyle w:val="Heading1"/>
        <w:rPr/>
      </w:pPr>
      <w:r>
        <w:rPr/>
        <w:t xml:space="preserve">       </w:t>
      </w:r>
      <w:r>
        <w:rPr/>
        <w:t>Список радиолюбителей, членов радио-клуба  при ОСТО гор. Инт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69"/>
        <w:gridCol w:w="1800"/>
        <w:gridCol w:w="4500"/>
        <w:gridCol w:w="366"/>
        <w:gridCol w:w="153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N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имлия    Имя    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зывной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шний адре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ефо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гомолов Анато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XBL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. Инта ул. Мира 25-а кв. 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48-95 до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енко Николай Иоси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XBI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. Инта ул Куратова 48 кв.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01-19 до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а Любовь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атель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. Инта ул. Интинская  2 кв.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61-41 до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ак Михаи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XEQ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. Инта ул. Воркутинская 7 кв.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22-87 до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ан Юри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XEX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. Инта ул. Лермонтова 6 кв. 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9-36 ра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ганов Серге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XCN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. Инта ул. Горького 11 кв. 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20-13 ра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паков 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XKT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. Инта ул. Воркутинская 7 кв. 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23-04 до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паков Алекс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XMW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. Инта ул. Воркутинская 7 кв. 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23-04 до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щин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XJK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. Инта ул. Мира 49 кв. 1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21-64 до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вин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XKX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. Инта ул. Мира 25  кв. 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73-02 до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балов Владими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XLK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. Инта ул. Мира 32 кв. 9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85-25 до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аров Александ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XNL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. Инта ул. Воркутинская 3 кв. 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29-71 до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шилов Константин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A1408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. Инта ул. Морозова 6 кв. 7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03-82 до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креев Викто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атель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. Инта ул. Коммунистическая 10 кв. 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37-97 до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 Анатолий Бол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атель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. Инта ул. Интинская 2 кв. 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61-41 до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r>
        <w:rPr/>
        <w:t>Заместитель председателя совета радио-клуба                                         Н.Фил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21:16:00Z</dcterms:created>
  <dc:creator>Nick Filenko</dc:creator>
  <dc:description/>
  <dc:language>en-US</dc:language>
  <cp:lastModifiedBy>Nick Filenko</cp:lastModifiedBy>
  <cp:lastPrinted>2001-04-22T11:56:00Z</cp:lastPrinted>
  <dcterms:modified xsi:type="dcterms:W3CDTF">2001-12-23T10:37:00Z</dcterms:modified>
  <cp:revision>4</cp:revision>
  <dc:subject/>
  <dc:title>                                  Список радиолюбителей радиоклуба                                    при ОСТО гор</dc:title>
</cp:coreProperties>
</file>